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ZARE PRIVIND NERESPECTAREA CODULUI DE CONDUITĂ ET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atenția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nului Director 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>&lt;prenume, nume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erului de eti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</w:rPr>
        <w:t>&lt;prenume, nume&gt;</w:t>
      </w:r>
    </w:p>
    <w:p>
      <w:pPr>
        <w:pStyle w:val="Normal"/>
        <w:tabs>
          <w:tab w:val="clear" w:pos="720"/>
          <w:tab w:val="left" w:pos="24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07"/>
      </w:tblGrid>
      <w:tr>
        <w:trPr>
          <w:trHeight w:val="404" w:hRule="atLeast"/>
        </w:trPr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ubiect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07"/>
      </w:tblGrid>
      <w:tr>
        <w:trPr/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Nume și prenume al persoanei care sesizează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07"/>
      </w:tblGrid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enumire Companie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numai dacă sesizarea este realizată de o persoană juridică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07"/>
      </w:tblGrid>
      <w:tr>
        <w:trPr>
          <w:trHeight w:val="29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Adresa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21"/>
        <w:gridCol w:w="398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elefon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Fix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Mob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90" w:hanging="0"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Fonts w:cs="Times New Roman" w:ascii="Times New Roman" w:hAnsi="Times New Roman"/>
          <w:b/>
          <w:i/>
          <w:color w:val="0000CC"/>
        </w:rPr>
        <w:t xml:space="preserve">Obiectul sesizării: </w:t>
      </w:r>
      <w:r>
        <w:rPr>
          <w:rFonts w:cs="Times New Roman" w:ascii="Times New Roman" w:hAnsi="Times New Roman"/>
          <w:i/>
          <w:color w:val="0000CC"/>
        </w:rPr>
        <w:t>(vă rugăm să expuneți datele problemei, numele și prenumele persoanei reclamate, desrierea faptei/faptelor, locul faptei/faptelor, împrejurările faptei/faptelor și orice alte detalii pe care le considerați utile în vederea soluționării sesizării dvs.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5417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90" w:hanging="0"/>
        <w:rPr/>
      </w:pPr>
      <w:r>
        <w:rPr/>
        <w:t xml:space="preserve">Atașare documente în susținerea sesizării dvs. :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952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-90" w:hanging="0"/>
        <w:rPr/>
      </w:pPr>
      <w:r>
        <w:rPr/>
        <w:t>Doresc ca răspunsul să îmi fie transmis prin:</w:t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360"/>
        <w:gridCol w:w="900"/>
        <w:gridCol w:w="45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oșt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360" w:leader="none"/>
                <w:tab w:val="left" w:pos="450" w:leader="none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Fax</w:t>
            </w:r>
          </w:p>
        </w:tc>
      </w:tr>
    </w:tbl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before="0" w:after="0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before="0" w:after="120"/>
        <w:ind w:left="576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before="0" w:after="120"/>
        <w:ind w:left="5760" w:hanging="0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</w:rPr>
        <w:t>Prenume, nume, semnătură: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720" w:leader="none"/>
        </w:tabs>
        <w:spacing w:before="0" w:after="0"/>
        <w:ind w:left="5760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Data: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130" w:leader="none"/>
      </w:tabs>
      <w:jc w:val="both"/>
      <w:rPr/>
    </w:pPr>
    <w:r>
      <w:rPr>
        <w:rFonts w:cs="Times New Roman" w:ascii="Times New Roman" w:hAnsi="Times New Roman"/>
      </w:rPr>
      <w:t>Uz public</w:t>
      <w:tab/>
      <w:tab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  <w:t>Cod  PO-RU-011 F-02                                                                                                               Ed. I/ Rev.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color w:val="0000CC"/>
        <w:sz w:val="24"/>
        <w:szCs w:val="24"/>
      </w:rPr>
    </w:pPr>
    <w:r>
      <w:rPr>
        <w:rFonts w:cs="Times New Roman" w:ascii="Times New Roman" w:hAnsi="Times New Roman"/>
        <w:i/>
        <w:iCs/>
        <w:color w:val="0000CC"/>
        <w:sz w:val="24"/>
        <w:szCs w:val="24"/>
      </w:rPr>
      <w:t>Acest formular prelucrează date cu caracter perso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24:00Z</dcterms:created>
  <dc:creator/>
  <dc:description/>
  <cp:keywords/>
  <dc:language>en-US</dc:language>
  <cp:lastModifiedBy/>
  <dcterms:modified xsi:type="dcterms:W3CDTF">2021-03-03T07:51:00Z</dcterms:modified>
  <cp:revision>24</cp:revision>
  <dc:subject/>
  <dc:title/>
</cp:coreProperties>
</file>